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贵州省理论创新课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联合课题）选题参考指南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党的十八大以来深刻精准阐释“两个确立”的决定性意义的贵州实践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党的十八大以来深入推进党的自我革命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走好新的赶考之路的贵州实践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中国式现代化建设的贵州定位方位和阶段性特征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中国式现代化的贵州实践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加快融入新发展格局实现高质量发展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统筹发展和安全推进社会治理体系和治理能力现代化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发掘多彩文化资源构筑自信自强精神高地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生态文明建设出新绩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巩固脱贫攻坚成果推进乡村振兴推动共同富裕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省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理论宣传二人讲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的实践经验及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深化路径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人口向人力资源质量优势转型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缩小地区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城乡和收入差距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物质文明和精神文明相协调的多彩贵州现代化建设路径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高品质生态环境支撑高质量发展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高质量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建设内陆开放型经济新高地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高质量推进大数据发展试验区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高质量推进生态文明建设试验区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深入实施创新驱动发展战略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高质量推进新型城镇化建设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有效防范化解重大风险问题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加快推进“强省会”战略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高标准农田基础设施建设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坚持主战略主定位全面贯彻新发展理念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建设新型综合能源基地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荔波打造世界级旅游目的地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打造全国重要白酒生产基地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深化西部陆海新通道建设研究；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毕节高质量建设贯彻新发展理念示范区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省职业院校打造独特职教品牌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做大做强茶公共品牌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培育新型经营主体赋能乡村振兴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以产业振兴带动乡村全面振兴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乡村文化振兴路径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搬迁大型安置区融入新型城镇化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促进农民增收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融入粤港澳大湾区发展路径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“黎从榕”桥头堡融入粤港澳大湾区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跨境电商推动贵州内陆开放型新高地建设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39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数字普惠金融赋能贵州乡村旅游产业发展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红色资源整体呈现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阳明文化与贵州闯新路内生动力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屯堡文化与中国西南边疆治理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传统文化和文旅企业数字化营销策略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社科名刊工程建设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双碳”背景下贵州新型工业化发展路径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新时代贵州人口发展战略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县域经济高质量发展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基层数字化治理能力提升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贵州数字经济应用型人才培育路径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乌江生态文化经济融入长三角经济圈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新时代贵州省民族传统手工艺旅游商品打造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2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村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BA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文化现象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3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推动数字经济赋能实体经济高质量发展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4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特大型社区治理体系与治理能力建设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5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省打造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双一流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旅游目的地路径与策略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6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基层社会治理体系与治理能力现代化的探索路径与现实启示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7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基层社会心理服务体系建设模式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8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三线建设遗产保护利用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59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黔中城市群核心区域文化产业高质量发展的创新驱动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0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农业农村现代化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现实困境和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突破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路径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highlight w:val="none"/>
          <w:lang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1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新型职业农民的成长瓶颈、支持策略与培育路径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2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民营企业高质量发展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3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纵深推进会展业创新发展对策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4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乡村文化国际影响力提升路径与策略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5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新型社会智库助力贵州省乡村振兴的机制和路径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宋体;方正书宋_GBK"/>
          <w:highlight w:val="none"/>
          <w:lang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6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民族民间音乐推动乡村文化振兴实践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7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省提升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快递进村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效率的路径与政策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8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省易地扶贫搬迁农户多层次养老支持路径与统筹机制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69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易地扶贫搬迁大型安置区社会风险防控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0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RCEP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地区的贵州跨境电商创新发展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1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省全媒体传播助力乡村振兴开新局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2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金融支持农业低碳发展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3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数字经济赋能山地特色农业现代化水平提升的机制与路径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4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“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特意性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旅游目的地建设路径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5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黔药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民族医药品牌建设研究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6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加强非物质文化遗产传承助力乡村全面振兴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7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推动民族医药产业高质量发展研究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78.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贵州扩大就业问题研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字典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81855</wp:posOffset>
              </wp:positionH>
              <wp:positionV relativeFrom="paragraph">
                <wp:posOffset>-330835</wp:posOffset>
              </wp:positionV>
              <wp:extent cx="74041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汉仪字典宋;方正书宋_GBK" w:cs="汉仪字典宋;方正书宋_GBK" w:ascii="汉仪字典宋;方正书宋_GBK" w:hAnsi="汉仪字典宋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汉仪字典宋;方正书宋_GBK" w:cs="汉仪字典宋;方正书宋_GBK" w:ascii="汉仪字典宋;方正书宋_GBK" w:hAnsi="汉仪字典宋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汉仪字典宋;方正书宋_GBK" w:cs="汉仪字典宋;方正书宋_GBK" w:ascii="汉仪字典宋;方正书宋_GBK" w:hAnsi="汉仪字典宋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汉仪字典宋;方正书宋_GBK" w:cs="汉仪字典宋;方正书宋_GBK" w:ascii="汉仪字典宋;方正书宋_GBK" w:hAnsi="汉仪字典宋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汉仪字典宋;方正书宋_GBK" w:cs="汉仪字典宋;方正书宋_GBK" w:ascii="汉仪字典宋;方正书宋_GBK" w:hAnsi="汉仪字典宋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汉仪字典宋;方正书宋_GBK" w:cs="汉仪字典宋;方正书宋_GBK" w:ascii="汉仪字典宋;方正书宋_GBK" w:hAnsi="汉仪字典宋;方正书宋_GBK"/>
                            </w:rPr>
                            <w:fldChar w:fldCharType="end"/>
                          </w:r>
                          <w:r>
                            <w:rPr>
                              <w:rFonts w:eastAsia="汉仪字典宋;方正书宋_GBK" w:cs="汉仪字典宋;方正书宋_GBK" w:ascii="汉仪字典宋;方正书宋_GBK" w:hAnsi="汉仪字典宋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9.55pt;mso-wrap-distance-left:9.05pt;mso-wrap-distance-right:9.05pt;mso-wrap-distance-top:0pt;mso-wrap-distance-bottom:0pt;margin-top:-26.05pt;mso-position-vertical-relative:text;margin-left:36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汉仪字典宋;方正书宋_GBK" w:cs="汉仪字典宋;方正书宋_GBK" w:ascii="汉仪字典宋;方正书宋_GBK" w:hAnsi="汉仪字典宋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汉仪字典宋;方正书宋_GBK" w:cs="汉仪字典宋;方正书宋_GBK" w:ascii="汉仪字典宋;方正书宋_GBK" w:hAnsi="汉仪字典宋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汉仪字典宋;方正书宋_GBK" w:cs="汉仪字典宋;方正书宋_GBK" w:ascii="汉仪字典宋;方正书宋_GBK" w:hAnsi="汉仪字典宋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汉仪字典宋;方正书宋_GBK" w:cs="汉仪字典宋;方正书宋_GBK" w:ascii="汉仪字典宋;方正书宋_GBK" w:hAnsi="汉仪字典宋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汉仪字典宋;方正书宋_GBK" w:cs="汉仪字典宋;方正书宋_GBK" w:ascii="汉仪字典宋;方正书宋_GBK" w:hAnsi="汉仪字典宋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汉仪字典宋;方正书宋_GBK" w:cs="汉仪字典宋;方正书宋_GBK" w:ascii="汉仪字典宋;方正书宋_GBK" w:hAnsi="汉仪字典宋;方正书宋_GBK"/>
                      </w:rPr>
                      <w:fldChar w:fldCharType="end"/>
                    </w:r>
                    <w:r>
                      <w:rPr>
                        <w:rFonts w:eastAsia="汉仪字典宋;方正书宋_GBK" w:cs="汉仪字典宋;方正书宋_GBK" w:ascii="汉仪字典宋;方正书宋_GBK" w:hAnsi="汉仪字典宋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4:00Z</dcterms:created>
  <dc:creator>ysgz</dc:creator>
  <dc:description/>
  <dc:language>en-US</dc:language>
  <cp:lastModifiedBy>ysgz</cp:lastModifiedBy>
  <dcterms:modified xsi:type="dcterms:W3CDTF">2023-05-26T16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6172DF2044BFBD6E70640317689F</vt:lpwstr>
  </property>
  <property fmtid="{D5CDD505-2E9C-101B-9397-08002B2CF9AE}" pid="3" name="KSOProductBuildVer">
    <vt:lpwstr>2052-11.8.2.1120</vt:lpwstr>
  </property>
</Properties>
</file>